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fafúvós tanszaki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6. január 27-én, szerdán 16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45</w:t>
      </w:r>
      <w:r>
        <w:rPr>
          <w:rFonts w:cs="Calibri" w:ascii="Calibri" w:hAnsi="Calibri"/>
          <w:sz w:val="28"/>
          <w:szCs w:val="28"/>
        </w:rPr>
        <w:t xml:space="preserve"> órai kezdettel kerül megrendezésre az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Árpád Fejedelem Gimnázium és Általános Iskola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32 Pécs, Aidinger János u. 41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rPr>
          <w:spacing w:val="120"/>
        </w:rPr>
      </w:pPr>
      <w:r>
        <w:rPr>
          <w:spacing w:val="120"/>
        </w:rPr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  <w:t>Műsor: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jor-Varga Trisztá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gyszer egy királyfi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arkas Kevin Rube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y a kocsi, fut a kocsi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árs Barnabás Borisz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rsót főztem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vács Vanessza Juliann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lya, gólya, gilic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man Natas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sipp, zsupp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őrösi Vivie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Magyar tán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ohi Jázmi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ön a kocsi, most érkeztünk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ján Botond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etorius: Gavott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mmer Kat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ájoni János: Pajkos tán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mási Balázs Mihály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lle Vögel sind schon da 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Drávecz Gréta Tünde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 én cica volné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iss Diána Eszte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fogtam egy szúnyogo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Cseri Karina Lei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émet 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ján Ákos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ssec: Tambourin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nai Adriá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a racket!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óth Johann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ose: Fantázi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Németh Ágnes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Szilágyiné Pichler Dóra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Véghelyi Áko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5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6-01-19T08:39:00Z</dcterms:modified>
  <cp:revision>120</cp:revision>
  <dc:subject/>
  <dc:title>Szeretettel meghívjuk Önt és kedves családját</dc:title>
</cp:coreProperties>
</file>